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24"/>
        </w:rPr>
      </w:pPr>
      <w:r>
        <w:rPr>
          <w:rFonts w:cs="Calibri" w:cstheme="minorHAnsi"/>
          <w:b/>
          <w:sz w:val="36"/>
          <w:szCs w:val="24"/>
        </w:rPr>
        <w:t>SOLICITUD DE INSCRIPCIÓN EN COMPETICIÓN INTERNACIONAL POR LIB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ombre y Apellidos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NI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saport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mpetició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port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tegoría Competició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tegoría de pes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sea Inscribirse com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ederación Autonómi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e formulario deberá cumplimentarse en todos sus apartados y se remitirá dentro del plazo establecido por esta RFEJYDA para la competición en la que desea inscribirse (</w:t>
      </w:r>
      <w:r>
        <w:rPr>
          <w:b/>
          <w:sz w:val="16"/>
          <w:szCs w:val="16"/>
        </w:rPr>
        <w:t>40 días de anterioridad a la fecha de celebración</w:t>
      </w:r>
      <w:r>
        <w:rPr>
          <w:sz w:val="16"/>
          <w:szCs w:val="16"/>
        </w:rPr>
        <w:t>). El Formulario deberá venir con el visto bueno de la Federación Autonómica a la que pertenezca el deportista, técnico o árbi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 vez finalizado el plazo de inscripción en la REFEJYDA, en caso de no ser aceptada, se le comunicara a su federación Autonóm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deberá rellenar un impreso por cada competición en la que se desee inscribir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tramitación del visado para países que lo exijan para su entrada y/o estancia será responsabilidad del interesa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formulario de inscripción tiene que venir a través de la Federación Autonómica correspondiente. No se admitirán inscripciones que no vengan por la vía citada o sin el visto bueno federativo correspondiente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nto con este formulario es </w:t>
      </w:r>
      <w:r>
        <w:rPr>
          <w:b/>
          <w:sz w:val="16"/>
          <w:szCs w:val="16"/>
        </w:rPr>
        <w:t>OBLIGATORIO</w:t>
      </w:r>
      <w:r>
        <w:rPr>
          <w:sz w:val="16"/>
          <w:szCs w:val="16"/>
        </w:rPr>
        <w:t xml:space="preserve"> acompañar los siguientes documento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exo Nº1 (alojamiento)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Nº2 (transf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º Bº Federación Autonómica de Judo</w:t>
        <w:tab/>
        <w:tab/>
        <w:tab/>
        <w:t xml:space="preserve">                   </w:t>
        <w:tab/>
        <w:t xml:space="preserve"> Firma del Interes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Firma y sello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a: Este impreso una vez cumplimentado, firmado y con el VºBº de la Federación Autonómica, se remitirá por la Federación correspondiente a las siguientes direcciones de correo: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vperez@rfejudo.com</w:t>
        </w:r>
      </w:hyperlink>
    </w:p>
    <w:p>
      <w:pPr>
        <w:pStyle w:val="Normal"/>
        <w:spacing w:before="0" w:after="0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psaavedra@rfejudo.com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rStyle w:val="InternetLink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ANEXO Nº1 ALOJAMIENTO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mbre Hotel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cha de entrada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cha de salida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úmero de comidas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ías de comidas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úmero de cenas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ías de cenas:</w:t>
        <w:tab/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po de habitación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 es doble, compartir con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ºBº Federación Autonómica de Judo </w:t>
        <w:tab/>
        <w:tab/>
        <w:tab/>
        <w:t>Firma del interes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irma y sell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Nº2 TRANSFER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cha de llegada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de vuelo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udad de origen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ra de llegada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nsfer llegada:</w:t>
      </w:r>
    </w:p>
    <w:p>
      <w:pPr>
        <w:pStyle w:val="Normal"/>
        <w:spacing w:lineRule="auto" w:line="600" w:before="0" w:after="0"/>
        <w:ind w:left="360" w:hanging="0"/>
        <w:rPr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>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cha de regreso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de vuelo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udad de destino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ra de salida: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nsfer regreso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ºBº Federación Autonómica de Judo </w:t>
        <w:tab/>
        <w:tab/>
        <w:tab/>
        <w:t>Firma del interes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irma y sell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567" w:top="232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5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7"/>
      <w:gridCol w:w="6837"/>
      <w:gridCol w:w="850"/>
      <w:gridCol w:w="852"/>
      <w:gridCol w:w="675"/>
    </w:tblGrid>
    <w:tr>
      <w:trPr>
        <w:trHeight w:val="481" w:hRule="atLeast"/>
      </w:trPr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27305</wp:posOffset>
                </wp:positionV>
                <wp:extent cx="565785" cy="37274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D52A29"/>
              <w:sz w:val="18"/>
              <w:szCs w:val="16"/>
            </w:rPr>
          </w:pPr>
          <w:r>
            <w:rPr>
              <w:rFonts w:eastAsia="Calibri" w:cs=""/>
              <w:b/>
              <w:color w:val="D52A29"/>
              <w:kern w:val="0"/>
              <w:sz w:val="18"/>
              <w:szCs w:val="16"/>
              <w:lang w:val="es-ES" w:eastAsia="en-U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D52A29"/>
              <w:sz w:val="16"/>
              <w:szCs w:val="16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>JIU-JITSU · AIKIDO · KENDO · WU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C00000"/>
              <w:sz w:val="2"/>
              <w:szCs w:val="2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rFonts w:eastAsia="Calibri" w:cs=""/>
                <w:color w:val="D52A29"/>
                <w:kern w:val="0"/>
                <w:sz w:val="16"/>
                <w:szCs w:val="16"/>
                <w:u w:val="none"/>
                <w:lang w:val="es-ES" w:eastAsia="en-U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7470</wp:posOffset>
                </wp:positionV>
                <wp:extent cx="429260" cy="28638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rFonts w:eastAsia="Calibri" w:cs=""/>
              <w:kern w:val="0"/>
              <w:sz w:val="2"/>
              <w:szCs w:val="2"/>
              <w:lang w:val="es-ES" w:eastAsia="en-U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49530</wp:posOffset>
                </wp:positionV>
                <wp:extent cx="296545" cy="347345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t>3</w: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5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7"/>
      <w:gridCol w:w="6837"/>
      <w:gridCol w:w="850"/>
      <w:gridCol w:w="852"/>
      <w:gridCol w:w="675"/>
    </w:tblGrid>
    <w:tr>
      <w:trPr>
        <w:trHeight w:val="481" w:hRule="atLeast"/>
      </w:trPr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27305</wp:posOffset>
                </wp:positionV>
                <wp:extent cx="565785" cy="37274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D52A29"/>
              <w:sz w:val="18"/>
              <w:szCs w:val="16"/>
            </w:rPr>
          </w:pPr>
          <w:r>
            <w:rPr>
              <w:rFonts w:eastAsia="Calibri" w:cs=""/>
              <w:b/>
              <w:color w:val="D52A29"/>
              <w:kern w:val="0"/>
              <w:sz w:val="18"/>
              <w:szCs w:val="16"/>
              <w:lang w:val="es-ES" w:eastAsia="en-U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D52A29"/>
              <w:sz w:val="16"/>
              <w:szCs w:val="16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>JIU-JITSU · AIKIDO · KENDO · WU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C00000"/>
              <w:sz w:val="2"/>
              <w:szCs w:val="2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rFonts w:eastAsia="Calibri" w:cs=""/>
                <w:color w:val="D52A29"/>
                <w:kern w:val="0"/>
                <w:sz w:val="16"/>
                <w:szCs w:val="16"/>
                <w:u w:val="none"/>
                <w:lang w:val="es-ES" w:eastAsia="en-U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7470</wp:posOffset>
                </wp:positionV>
                <wp:extent cx="429260" cy="286385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rFonts w:eastAsia="Calibri" w:cs=""/>
              <w:kern w:val="0"/>
              <w:sz w:val="2"/>
              <w:szCs w:val="2"/>
              <w:lang w:val="es-ES" w:eastAsia="en-U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49530</wp:posOffset>
                </wp:positionV>
                <wp:extent cx="296545" cy="347345"/>
                <wp:effectExtent l="0" t="0" r="0" b="0"/>
                <wp:wrapNone/>
                <wp:docPr id="1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t>3</w: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405120"/>
              <wp:effectExtent l="0" t="0" r="0" b="0"/>
              <wp:wrapNone/>
              <wp:docPr id="1" name="WordPictureWatermark127305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7305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4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730571" o:spid="shape_0" stroked="f" o:allowincell="f" style="position:absolute;margin-left:0.05pt;margin-top:0pt;width:425.1pt;height:42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346"/>
      <w:gridCol w:w="4003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mc:AlternateContent>
              <mc:Choice Requires="wps">
                <w:drawing>
                  <wp:anchor behindDoc="1" distT="0" distB="5715" distL="0" distR="6350" simplePos="0" locked="0" layoutInCell="0" allowOverlap="1" relativeHeight="18">
                    <wp:simplePos x="0" y="0"/>
                    <wp:positionH relativeFrom="column">
                      <wp:posOffset>95885</wp:posOffset>
                    </wp:positionH>
                    <wp:positionV relativeFrom="paragraph">
                      <wp:posOffset>-269240</wp:posOffset>
                    </wp:positionV>
                    <wp:extent cx="946150" cy="946785"/>
                    <wp:effectExtent l="635" t="635" r="635" b="0"/>
                    <wp:wrapNone/>
                    <wp:docPr id="2" name="Imagen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6080" cy="946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Imagen 1" path="l-2147483648,-2147483643l-2147483628,-2147483627l-2147483648,-2147483643l-2147483626,-2147483625xe" stroked="f" o:allowincell="f" style="position:absolute;margin-left:7.55pt;margin-top:-21.2pt;width:74.45pt;height:74.5pt;mso-wrap-style:none;v-text-anchor:middle">
                    <v:imagedata r:id="rId2" o:detectmouseclick="t"/>
                    <v:stroke color="#3465a4" joinstyle="round" endcap="flat"/>
                    <w10:wrap type="none"/>
                  </v:oval>
                </w:pict>
              </mc:Fallback>
            </mc:AlternateContent>
          </w:r>
        </w:p>
      </w:tc>
      <w:tc>
        <w:tcPr>
          <w:tcW w:w="6346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16"/>
              <w:szCs w:val="22"/>
              <w:lang w:val="es-ES" w:eastAsia="en-US" w:bidi="ar-SA"/>
            </w:rPr>
            <w:t>JIU-JITSU · AIKIDO · KENDO · WUSHU · DEFENSA PERSONAL</w:t>
          </w:r>
        </w:p>
      </w:tc>
      <w:tc>
        <w:tcPr>
          <w:tcW w:w="40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214120" cy="38671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346"/>
      <w:gridCol w:w="4003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mc:AlternateContent>
              <mc:Choice Requires="wps">
                <w:drawing>
                  <wp:anchor behindDoc="1" distT="0" distB="5715" distL="0" distR="6350" simplePos="0" locked="0" layoutInCell="0" allowOverlap="1" relativeHeight="18">
                    <wp:simplePos x="0" y="0"/>
                    <wp:positionH relativeFrom="column">
                      <wp:posOffset>95885</wp:posOffset>
                    </wp:positionH>
                    <wp:positionV relativeFrom="paragraph">
                      <wp:posOffset>-269240</wp:posOffset>
                    </wp:positionV>
                    <wp:extent cx="946150" cy="946785"/>
                    <wp:effectExtent l="635" t="635" r="635" b="0"/>
                    <wp:wrapNone/>
                    <wp:docPr id="4" name="Imagen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6080" cy="946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Imagen 1" path="l-2147483648,-2147483643l-2147483628,-2147483627l-2147483648,-2147483643l-2147483626,-2147483625xe" stroked="f" o:allowincell="f" style="position:absolute;margin-left:7.55pt;margin-top:-21.2pt;width:74.45pt;height:74.5pt;mso-wrap-style:none;v-text-anchor:middle">
                    <v:imagedata r:id="rId2" o:detectmouseclick="t"/>
                    <v:stroke color="#3465a4" joinstyle="round" endcap="flat"/>
                    <w10:wrap type="none"/>
                  </v:oval>
                </w:pict>
              </mc:Fallback>
            </mc:AlternateContent>
          </w:r>
        </w:p>
      </w:tc>
      <w:tc>
        <w:tcPr>
          <w:tcW w:w="6346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16"/>
              <w:szCs w:val="22"/>
              <w:lang w:val="es-ES" w:eastAsia="en-US" w:bidi="ar-SA"/>
            </w:rPr>
            <w:t>JIU-JITSU · AIKIDO · KENDO · WUSHU · DEFENSA PERSONAL</w:t>
          </w:r>
        </w:p>
      </w:tc>
      <w:tc>
        <w:tcPr>
          <w:tcW w:w="40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214120" cy="386715"/>
                <wp:effectExtent l="0" t="0" r="0" b="0"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1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680"/>
    <w:rPr/>
  </w:style>
  <w:style w:type="character" w:styleId="InternetLink">
    <w:name w:val="Hyperlink"/>
    <w:basedOn w:val="DefaultParagraphFont"/>
    <w:uiPriority w:val="99"/>
    <w:unhideWhenUsed/>
    <w:rsid w:val="0072168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2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2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24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4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21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ez@rfejudo.com" TargetMode="External"/><Relationship Id="rId3" Type="http://schemas.openxmlformats.org/officeDocument/2006/relationships/hyperlink" Target="mailto:psaavedra@rfejud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3A6B7-26E2-408B-8AD1-127FDC0DC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VERTICAL 2025</Template>
  <TotalTime>5</TotalTime>
  <Application>LibreOffice/7.4.7.2$Linux_X86_64 LibreOffice_project/40$Build-2</Application>
  <AppVersion>15.0000</AppVersion>
  <Pages>3</Pages>
  <Words>362</Words>
  <Characters>1995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6:00Z</dcterms:created>
  <dc:creator>SARA</dc:creator>
  <dc:description/>
  <dc:language>en-US</dc:language>
  <cp:lastModifiedBy>VIRGINIA PEREZ</cp:lastModifiedBy>
  <cp:lastPrinted>2024-09-12T10:14:00Z</cp:lastPrinted>
  <dcterms:modified xsi:type="dcterms:W3CDTF">2025-04-01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